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. 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ta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METAPHYSICS is taken from Aristotle's works,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HYSICS."  His PHYSICS dealt with the area of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his  METAPHYSICS   dealt  with   basic  assumptions,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s, and the religious, including cosmology and ont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sm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mology  deals  with  the  origin  and  struc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e.  Science can understand the nature of the univer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extent.  However,  science does not understand the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universe  well  enough  to  demonstrate   scientif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the  universe  came  into  being--it is out of the  rea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Christians, we believe that  the world was created by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is  sustained by God:   "In the beginning God 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ens and the earth."  (Genesis 1:1). (Also see Hebrews 1:2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e is devolving.   The only principle of "evolu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today is the work of God in redeemed man.  Later, G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new heaven and ea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e day of the Lord will come like a thief.  The 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disappear with a  roar; the elements will be 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ire,  and the earth  and everything in  it will be 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e.  Since everything will  be destroyed in this wa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nd of people ought you to be?   You ought to live ho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ly lives as you look forward to the day of God 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coming.   That day  will bring about the 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avens by fire, and the elements will melt in the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n  keeping with his promise we are looking forw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 heaven and a new earth, the  home of righteousness. 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3:10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t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tology is that  branch of philosophy that seek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ture of being or  reality.  Is  what we experie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 senses  all there  is?   Is  it reality?    Yes, but 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ate   Reality--His  creation  is  reality.    God  al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ernally self-existent,  whereas His  creation is  finite.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is dependent on Him.  We are not PANTHEISTS (From 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 = "all"  + THEOS  = "God,"  hence, "All is  God" or  "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"),   but rather we are PANENTHEISTS: (From Greek, PAN =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 = "in" + THEOS = "God," hence, we are "all in God."  "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[God] we live and move and have our being...."  (Acts 17: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metaphysics, we logically move to epistem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piste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pistemology  is  the  branch of  philosophy  that 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ruth and discover the nature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lute truth exists  only in  the mind of  God.  Jes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th personified, the greatest revelation  of truth from Go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beings:  "Jesus  answered, 'I am the way and  the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.  No one comes to the Father except through me.'"  (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:6).  "In the beginning was the Word [Jesus], and the 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God, and the Word was God."  (John 1:1).  "In  the past,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ke to our  forefathers through the prophets at  many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arious  ways, but in these last  days he has spoken  to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 Son, whom he appointed heir  of all things, and throug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made the universe."  (Hebrews 1:1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lute truth  is communicated to us in  abstract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ble.  As we read it, the Holy Spirit illuminates the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 objective revelation of the 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man   beings  discover   relative   truth  through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,  or   interaction  with  creation.     Refined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we  call scientific  method,  which produces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th or knowledge, the results of which are always tent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ally, we proceed to the next branch of philosoph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xi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XI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iology deals with the nature and types of value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with two kinds of values: (1) Ethics and (2) Aesth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t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hics is  the study of moral good  and evil.  Natural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earthquakes,  accidents and tornados are  exclu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emonstrated that a free moral agent caused the ev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nly   valid  source  of  ethics  is  God  Himself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 to  us through  His Son Jesus  and the  writte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experience is invalid as an ethic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esth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esthetics deals  with the nature  of beauty. 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beautiful is found in the mind of God.  It wa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His pristine  (original) creation--before  the  fall of 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ly, holiness  is beautiful--the good  and the 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gether.  Rationally, that which is logical is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since  man's  reason  is  fallen, his  mind  cannot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--it must be renewed by the Word of God  for both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logical form.   Physically,  that  which is  symmet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wless is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study  of values, we then seek  to discov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here is any purpose or end to which history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l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ology  is the  study  of final  causes.   The 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misses the  ideas that  the universe is  simply a 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uman beings generate purpose in life.  God has a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--it  is "His  story."    Through Jesus,  His  Son,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ciling mankind to Himself, and redeeming His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reation waits in eager  expectation for the sons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be  revealed.    For   the  creation  was  subj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ustration, not  by its own choice, but  by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who subjected it, in  hope that the creation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liberated from its bondage to decay and brough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rious freedom of the children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know that the whole creation has been groaning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ins of childbirth right up to the present time. 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 but  we  ourselves, who  have  the  firstfrui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rit, groan inwardly  as we wait eagerly  for our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ons, the redemption of our bodies.  (Romans 8:19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 a  biblical  philosophy  flows  a  biblical  vie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u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